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ge">
                  <wp:posOffset>535051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21.3pt" to="-13.55pt,421.3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1320</wp:posOffset>
                </wp:positionH>
                <wp:positionV relativeFrom="page">
                  <wp:posOffset>460375</wp:posOffset>
                </wp:positionV>
                <wp:extent cx="6612255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  <w:gridCol w:w="789"/>
                              <w:gridCol w:w="1630"/>
                              <w:gridCol w:w="2119"/>
                              <w:gridCol w:w="574"/>
                              <w:gridCol w:w="988"/>
                              <w:gridCol w:w="1420"/>
                              <w:gridCol w:w="708"/>
                              <w:gridCol w:w="995"/>
                              <w:gridCol w:w="141"/>
                              <w:gridCol w:w="851"/>
                            </w:tblGrid>
                            <w:tr>
                              <w:trPr>
                                <w:trHeight w:val="140" w:hRule="exac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8115" cy="2400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19" r="-2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115" cy="240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Katastrska št.: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Ime jame: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Datum zapisnika: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Številka zapisnika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znaka dokumenta (izpolni Kataster)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Kota vhod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Organizacij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Avtor:</w:t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Karta, merilo: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Koordinata GK ►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t>Koordinata GK 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anish/>
                              </w:rPr>
                              <w:t>C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43.4pt;mso-wrap-distance-left:7.1pt;mso-wrap-distance-right:7.1pt;mso-wrap-distance-top:0pt;mso-wrap-distance-bottom:0pt;margin-top:36.25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  <w:gridCol w:w="789"/>
                        <w:gridCol w:w="1630"/>
                        <w:gridCol w:w="2119"/>
                        <w:gridCol w:w="574"/>
                        <w:gridCol w:w="988"/>
                        <w:gridCol w:w="1420"/>
                        <w:gridCol w:w="708"/>
                        <w:gridCol w:w="995"/>
                        <w:gridCol w:w="141"/>
                        <w:gridCol w:w="851"/>
                      </w:tblGrid>
                      <w:tr>
                        <w:trPr>
                          <w:trHeight w:val="140" w:hRule="exact"/>
                          <w:cantSplit w:val="true"/>
                        </w:trPr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15" cy="240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Katastrska št.: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Ime jame: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Datum zapisnika: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Številka zapisnika: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znaka dokumenta (izpolni Kataster)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Kota vhoda: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Organizacija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Avtor:</w:t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Karta, merilo: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Koordinata GK ►: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>Koordinata GK ▲: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16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vanish/>
                        </w:rPr>
                        <w:t>Cv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709" w:right="707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 zapisnik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28:00Z</dcterms:created>
  <dc:creator>Kataster JZS</dc:creator>
  <dc:description/>
  <cp:keywords/>
  <dc:language>en-US</dc:language>
  <cp:lastModifiedBy>M</cp:lastModifiedBy>
  <cp:lastPrinted>2003-11-01T15:16:00Z</cp:lastPrinted>
  <dcterms:modified xsi:type="dcterms:W3CDTF">2014-11-23T14:20:00Z</dcterms:modified>
  <cp:revision>4</cp:revision>
  <dc:subject/>
  <dc:title>C</dc:title>
</cp:coreProperties>
</file>